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 государственный 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безопасного поведения  обучающихся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материаловедения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К работе в кабинете допускаются обучающиеся  (учащиеся), прошедшие инструктажи по Правилам безопасного поведения  обучающихся  в колледже и в дан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ащиеся обязаны знать и соблюдать правила общей, пожарной  и электро безопасно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Учащиеся должны соблюдать на уроках и внеклассных занятиях санитарные и гигиенические требования и меры, предупреждающие травмы от поражения электрическим током и других несчастных случае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занятий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4.Будьте внимательны и дисциплинированы, точно выполняйте указания преподавателя.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Не приступайте к выполнению задания без разрешения преподавател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6.Размещайте учебные пособия, материалы, оборудование на своем рабочем месте так, чтобы исключить их падение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7.Перед выполнением работы необходимо внимательно изучить ее содержание и последовательность выпол</w:t>
        <w:softHyphen/>
        <w:t>нения.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8.Соблюдайте порядок и чистоту во время занятий.</w:t>
      </w:r>
    </w:p>
    <w:p>
      <w:pPr>
        <w:pStyle w:val="Normal"/>
        <w:widowControl/>
        <w:ind w:firstLine="3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57" w:firstLine="6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занятий</w:t>
      </w:r>
    </w:p>
    <w:p>
      <w:pPr>
        <w:pStyle w:val="Normal"/>
        <w:widowControl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ь друг другу какие-либо телесные пов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подставлять друг другу подножки особенно возле ученических столов, стульев, батарей центрального отопления, окон, на лестничных ступеньках и т.п.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ахивать перед лицом друг друга какими-либо предметами;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ять друг в друга из самодельных или промышленного изготовления игрушек или приспособл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ть друг с другом отношения с помощью физической силы (драться), особенно с использованием каких-либо предметов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ть друг в друга какие-либо предметы, особенно авторучки, линейки, указки и т.д.</w:t>
      </w:r>
    </w:p>
    <w:p>
      <w:pPr>
        <w:pStyle w:val="Normal"/>
        <w:widowControl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занятий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0.Разложите учебно-материальную базу (учебники плакаты наглядные пособия)  на установленны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берите рабочее место и предъявите его преподав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2.При возникновении аварийной ситуации следует прекратить занятие. По возможности, принять меры по устранению ситуации вызвавшей данную аварию. Проинформировать о случившемся преподавателя, администрацию колледж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3.При возникновении пожара необходимо приступить к ликвидации очага возгорания, (по возможности).  имеющимися средствами пожаротушения, сообщить об этом преподавателю, администрации колледжа, а в случае необходимости позвонить в дежурную часть РОЧС по тел. 101 или 112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ПР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Прудников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                         преподаватель (мастер)</w:t>
      </w:r>
    </w:p>
    <w:p>
      <w:pPr>
        <w:pStyle w:val="Normal"/>
        <w:widowControl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.В.Верниковский                                           Е.А.Климович                 </w:t>
        <w:tab/>
        <w:t xml:space="preserve">    </w:t>
      </w:r>
    </w:p>
    <w:p>
      <w:pPr>
        <w:pStyle w:val="Normal"/>
        <w:widowControl/>
        <w:tabs>
          <w:tab w:val="clear" w:pos="708"/>
          <w:tab w:val="left" w:pos="61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4:00Z</dcterms:created>
  <dc:creator>Admin</dc:creator>
  <dc:description/>
  <cp:keywords/>
  <dc:language>en-US</dc:language>
  <cp:lastModifiedBy>Lenovo</cp:lastModifiedBy>
  <cp:lastPrinted>2012-02-29T16:31:00Z</cp:lastPrinted>
  <dcterms:modified xsi:type="dcterms:W3CDTF">2024-12-09T08:51:00Z</dcterms:modified>
  <cp:revision>7</cp:revision>
  <dc:subject/>
  <dc:title/>
</cp:coreProperties>
</file>